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明朝;MS Mincho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Ｒ６小栗判官</w:t>
      </w:r>
      <w:r>
        <w:rPr>
          <w:rFonts w:ascii="ＭＳ Ｐゴシック" w:hAnsi="ＭＳ Ｐゴシック" w:cs="ＭＳ 明朝;MS Mincho" w:eastAsia="ＭＳ Ｐゴシック"/>
          <w:sz w:val="36"/>
          <w:szCs w:val="36"/>
        </w:rPr>
        <w:t>まつり テント村出店申込書 ＦＡＸ送付票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筑西市商工観光課（</w:t>
      </w: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  <w:t>FAX0296-20-1186</w:t>
      </w: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） 行</w:t>
      </w:r>
    </w:p>
    <w:tbl>
      <w:tblPr>
        <w:tblW w:w="9059" w:type="dxa"/>
        <w:jc w:val="left"/>
        <w:tblInd w:w="3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1"/>
        <w:gridCol w:w="6628"/>
      </w:tblGrid>
      <w:tr>
        <w:trPr>
          <w:trHeight w:val="80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</w:rPr>
              <w:t>店　名（屋号）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6"/>
                <w:sz w:val="24"/>
                <w:szCs w:val="24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名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6"/>
                <w:sz w:val="24"/>
                <w:szCs w:val="24"/>
              </w:rPr>
              <w:t>郵便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号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</w:rPr>
              <w:t>住　　　　　所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</w:rPr>
              <w:t>電　　　　　話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</w:rPr>
              <w:t>筑西市観光協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</w:rPr>
              <w:t>加入の有無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</w:rPr>
              <w:t>　　　　　　　有　　　　　　　　　　　無</w:t>
            </w:r>
          </w:p>
        </w:tc>
      </w:tr>
      <w:tr>
        <w:trPr>
          <w:trHeight w:val="80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2"/>
                <w:sz w:val="24"/>
                <w:szCs w:val="24"/>
              </w:rPr>
              <w:t>希望テントサイ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</w:rPr>
              <w:t>（○で囲んでください）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</w:rPr>
              <w:t>１テント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</w:rPr>
              <w:t>1/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</w:rPr>
              <w:t>テント</w:t>
            </w:r>
          </w:p>
        </w:tc>
      </w:tr>
      <w:tr>
        <w:trPr>
          <w:trHeight w:val="121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2"/>
                <w:sz w:val="24"/>
                <w:szCs w:val="24"/>
              </w:rPr>
              <w:t>出店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2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</w:rPr>
              <w:t>（できるだけ詳しく記入願います）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</w:rPr>
              <w:t>備　　　　　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</w:rPr>
              <w:t>（その他連絡事項がありましたら記入願います）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飲食物を取り扱う場合は、保健所への事前申請が必要になります。各出店者で</w:t>
      </w:r>
    </w:p>
    <w:p>
      <w:pPr>
        <w:pStyle w:val="Normal"/>
        <w:ind w:left="221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書類を作成し、保健所に申請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テント料金は、１テント＝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円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/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テント＝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円（観光協会会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１テント＝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円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/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テント＝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,5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円（その他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当日の出店時間は、午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～午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（予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応募多数の場合は、筑西市在住者を優先に抽選となります。（後日通知）</w:t>
      </w:r>
    </w:p>
    <w:p>
      <w:pPr>
        <w:pStyle w:val="Normal"/>
        <w:ind w:left="202" w:hanging="202"/>
        <w:rPr/>
      </w:pPr>
      <w:r>
        <w:rPr>
          <w:rFonts w:ascii="HGPｺﾞｼｯｸM" w:hAnsi="HGPｺﾞｼｯｸM" w:eastAsia="HGPｺﾞｼｯｸM"/>
          <w:b/>
          <w:sz w:val="32"/>
        </w:rPr>
        <w:t>【申込期限】１０月２３日（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7205</wp:posOffset>
                </wp:positionH>
                <wp:positionV relativeFrom="paragraph">
                  <wp:posOffset>274955</wp:posOffset>
                </wp:positionV>
                <wp:extent cx="2987675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4"/>
                                <w:szCs w:val="24"/>
                              </w:rPr>
                              <w:t>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・問い合わせ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筑西市商工観光課　大山・坂入・長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TEL 0296-20-116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FAX 0296-20-118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5pt;height:79.2pt;mso-wrap-distance-left:9.05pt;mso-wrap-distance-right:9.05pt;mso-wrap-distance-top:0pt;mso-wrap-distance-bottom:0pt;margin-top:21.65pt;mso-position-vertical-relative:text;margin-left:23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24"/>
                          <w:szCs w:val="24"/>
                        </w:rPr>
                        <w:t>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・問い合わせ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筑西市商工観光課　大山・坂入・長尾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TEL 0296-20-1160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FAX 0296-20-1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12:00Z</dcterms:created>
  <dc:creator>岡田 忍</dc:creator>
  <dc:description/>
  <cp:keywords/>
  <dc:language>en-US</dc:language>
  <cp:lastModifiedBy>user</cp:lastModifiedBy>
  <dcterms:modified xsi:type="dcterms:W3CDTF">2024-09-13T01:22:00Z</dcterms:modified>
  <cp:revision>16</cp:revision>
  <dc:subject/>
  <dc:title/>
</cp:coreProperties>
</file>